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Alliansen fortsätter sina stora utbildningssatsningar</w:t>
      </w:r>
    </w:p>
    <w:p>
      <w:pPr>
        <w:pStyle w:val="Normal"/>
        <w:rPr>
          <w:b/>
          <w:b/>
          <w:sz w:val="28"/>
          <w:szCs w:val="28"/>
        </w:rPr>
      </w:pPr>
      <w:r>
        <w:rPr>
          <w:b/>
          <w:sz w:val="28"/>
          <w:szCs w:val="28"/>
        </w:rPr>
      </w:r>
    </w:p>
    <w:p>
      <w:pPr>
        <w:pStyle w:val="Normal"/>
        <w:rPr/>
      </w:pPr>
      <w:r>
        <w:rPr/>
        <w:t>Den ekonomiska krisen är inne på sitt femte år. Svag internationell konjunktur och fortsatt oro i omvärlden slår mot den svenska arbetsmarknaden. Med starka offentliga finanser har vi klarat krisåren utan att behöva höja skatter, skära ned i välfärden eller dra på Sverige stora skulder. Som ett av få länder i Europa kan Sverige skjuta in energi i ekonomin.</w:t>
      </w:r>
    </w:p>
    <w:p>
      <w:pPr>
        <w:pStyle w:val="Normal"/>
        <w:rPr/>
      </w:pPr>
      <w:r>
        <w:rPr/>
      </w:r>
    </w:p>
    <w:p>
      <w:pPr>
        <w:pStyle w:val="Normal"/>
        <w:rPr/>
      </w:pPr>
      <w:r>
        <w:rPr/>
        <w:t xml:space="preserve">Nu föreslår Alliansen - i samband med den ekonomiska vårpropositionen - ytterligare satsningar på hela 12 400 extra utbildningsplatser för att möta krisen och motverka att arbetslösheten biter sig fast. Detta görs utöver den offensiva budget för 2013 som nu genomförs där Alliansen satsar 23 miljarder kronor på utbildning, infrastruktur, forskning och ungas jobbchanser. </w:t>
      </w:r>
    </w:p>
    <w:p>
      <w:pPr>
        <w:pStyle w:val="Normal"/>
        <w:rPr/>
      </w:pPr>
      <w:r>
        <w:rPr/>
      </w:r>
    </w:p>
    <w:p>
      <w:pPr>
        <w:pStyle w:val="Normal"/>
        <w:autoSpaceDE w:val="false"/>
        <w:rPr/>
      </w:pPr>
      <w:r>
        <w:rPr/>
        <w:t xml:space="preserve">Utbildning är avgörande för Sveriges konkurrenskraft. Vi ska vara en världsledande kunskapsnation. Alliansen genomför för närvarande ett stort antal genomgripande och efterfrågade reformer som kommer att stärka hela utbildningssystemet. Vi har bland annat infört en ny läroplan för grundskolan, en ny gymnasieskola, gymnasial lärlingsutbildning, en ny skollag, ett nytt betygssystem och en helt ny lärarutbildning. </w:t>
      </w:r>
    </w:p>
    <w:p>
      <w:pPr>
        <w:pStyle w:val="Normal"/>
        <w:autoSpaceDE w:val="false"/>
        <w:rPr/>
      </w:pPr>
      <w:r>
        <w:rPr/>
      </w:r>
    </w:p>
    <w:p>
      <w:pPr>
        <w:pStyle w:val="Normal"/>
        <w:autoSpaceDE w:val="false"/>
        <w:rPr/>
      </w:pPr>
      <w:r>
        <w:rPr/>
        <w:t xml:space="preserve">Alliansen satsar också betydligt mer på vuxenutbildning och högskola än vad Socialdemokraterna gjorde på sin tid. Sedan 2006 har vuxenutbildningen tillförts hela 1,8 miljarder kronor. Alliansen har stärkt vuxenutbildningen genom stora satsningar på yrkesutbildning. Vi har skapat både yrkesvux och lärlingsvux och Yrkeshögskolan har blivit en mycket framgångsrik utbildningsform. </w:t>
      </w:r>
    </w:p>
    <w:p>
      <w:pPr>
        <w:pStyle w:val="Normal"/>
        <w:autoSpaceDE w:val="false"/>
        <w:rPr/>
      </w:pPr>
      <w:r>
        <w:rPr/>
      </w:r>
    </w:p>
    <w:p>
      <w:pPr>
        <w:pStyle w:val="Normal"/>
        <w:autoSpaceDE w:val="false"/>
        <w:rPr/>
      </w:pPr>
      <w:r>
        <w:rPr/>
        <w:t>Nu fortsätter satsningarna och vuxenutbildningen ges hela 7 000 extra helårsplatser, vilket kan beräknas ge plats för ungefär 15.000 studerande. Samtidigt utökas antalet praktikplatser med 3 000 och inom arbetsmarknadspolitiken föreslås 1 000 nya utbildningsplatser.</w:t>
      </w:r>
    </w:p>
    <w:p>
      <w:pPr>
        <w:pStyle w:val="Normal"/>
        <w:autoSpaceDE w:val="false"/>
        <w:rPr/>
      </w:pPr>
      <w:r>
        <w:rPr/>
      </w:r>
    </w:p>
    <w:p>
      <w:pPr>
        <w:pStyle w:val="Normal"/>
        <w:autoSpaceDE w:val="false"/>
        <w:rPr/>
      </w:pPr>
      <w:r>
        <w:rPr/>
        <w:t xml:space="preserve">Även antalet högskolestuderande är mycket fler idag än 2006, och i budgeten för 2013 skapades ytterligare cirka 4 200 nya högskoleplatser åren 2013-2015. I vårbudgeten tillförs högskolan ytterligare platser med inriktning mot sjuksköterske- och ingenjörsutbildningar. Under 2013 och 2014 skapas 1 400 nya helårsplatser inom nämnda utbildningsområden. </w:t>
      </w:r>
    </w:p>
    <w:p>
      <w:pPr>
        <w:pStyle w:val="Normal"/>
        <w:autoSpaceDE w:val="false"/>
        <w:rPr/>
      </w:pPr>
      <w:r>
        <w:rPr/>
        <w:t xml:space="preserve"> </w:t>
      </w:r>
    </w:p>
    <w:p>
      <w:pPr>
        <w:pStyle w:val="Normal"/>
        <w:autoSpaceDE w:val="false"/>
        <w:rPr/>
      </w:pPr>
      <w:r>
        <w:rPr/>
        <w:t xml:space="preserve">Sammanlagt tillför vi 12 400 nya utbildningsplatser för att dämpa krisens effekter samtidigt som vi stärker förutsättningarna för fler jobb och värnar Sveriges uthållighet. I en tid då andra länder står inför nedskärningar kan vi, tack vare Alliansens ansvarsfulla ekonomiska politik, genomföra investeringar för framtiden! </w:t>
      </w:r>
    </w:p>
    <w:p>
      <w:pPr>
        <w:pStyle w:val="Normal"/>
        <w:autoSpaceDE w:val="false"/>
        <w:rPr/>
      </w:pPr>
      <w:r>
        <w:rPr/>
      </w:r>
    </w:p>
    <w:p>
      <w:pPr>
        <w:pStyle w:val="Normal"/>
        <w:autoSpaceDE w:val="false"/>
        <w:rPr/>
      </w:pPr>
      <w:r>
        <w:rPr/>
        <w:t>Jan Ericson (M)</w:t>
      </w:r>
    </w:p>
    <w:p>
      <w:pPr>
        <w:pStyle w:val="Normal"/>
        <w:autoSpaceDE w:val="false"/>
        <w:rPr/>
      </w:pPr>
      <w:r>
        <w:rPr/>
        <w:t>Riksdagsledamot utbildningsutskottet</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49:00Z</dcterms:created>
  <dc:creator>Johan Andréasson</dc:creator>
  <dc:description/>
  <cp:keywords/>
  <dc:language>en-US</dc:language>
  <cp:lastModifiedBy>jn0828aa</cp:lastModifiedBy>
  <dcterms:modified xsi:type="dcterms:W3CDTF">2013-04-23T16:49:00Z</dcterms:modified>
  <cp:revision>2</cp:revision>
  <dc:subject/>
  <dc:title>Den ekonomiska krisen är inne på sitt femte år och fortsätter att slå mot jobben i Sverige</dc:title>
</cp:coreProperties>
</file>